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аспорт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гражданина Российской Федерации № 12 34 серии 123456 выдан 01.01.2020 ТП УФМС России по Республике Карелия в Олонецком районе, код подразделения 100-01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Республика Карелия, Олонецкий район,                            г. Олонец, ул. Ленина, д. 150, кв.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+ 7  900 012 34 56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00000@yandex.ru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99"/>
        <w:gridCol w:w="5104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варительно согласовать предоставление земельного участка, государственная собственность на который не разграничена по адресу: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, Республика Карелия, Олонецкий муниципальный район, Олонецкое городское поселение, город Олонец, улица Песочная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 номер испрашиваемого земельного участка, в случае, если границы такого участка подлежат уточнению в соответствии с Федеральным законом от 24 июля 2007 года №221-ФЗ "О государственном кадастре недвижимости"  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(кв.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00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в случае, если сведения о таких земельных участках внесены в государственный кадастр недвижим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едоставления земельного участка без проведения торгов </w:t>
            </w:r>
            <w:r>
              <w:rPr>
                <w:rFonts w:cs="Times New Roman" w:ascii="Times New Roman" w:hAnsi="Times New Roman"/>
              </w:rPr>
              <w:t>из числа предусмотренных пунктом 2 статьи 39.3, статьей 39.5, пунктом 2 статьи 39.6 или пунктом 2 статьи 39.10 Земельного Кодекса Российской Федерации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ункт 15 пункта 2 стать 39.6 Земельного кодекса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ава, на котором заявитель желает приобрести земельный участок, если предоставление земельного участка возможно на нескольких видах пр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5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индивидуального жилищ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и муниципальных нужд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___________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планировки территории (при наличии)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__________________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ю свое согласие, а также согласие представляемого мною лица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рассмотрения заявления прошу предоставить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лично в виде бумаж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электронного доку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7:00Z</dcterms:created>
  <dc:creator>User</dc:creator>
  <dc:description/>
  <cp:keywords/>
  <dc:language>en-US</dc:language>
  <cp:lastModifiedBy>admin</cp:lastModifiedBy>
  <cp:lastPrinted>2020-03-18T10:29:00Z</cp:lastPrinted>
  <dcterms:modified xsi:type="dcterms:W3CDTF">2023-11-23T11:47:00Z</dcterms:modified>
  <cp:revision>2</cp:revision>
  <dc:subject/>
  <dc:title/>
</cp:coreProperties>
</file>