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гражданина Российской Федерации № 12 34 серии 123456 выдан 01.01.2020 ТП УФМС России по Республике Карелия в Олонецком районе, код подразделения 100-01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Республика Карелия, Олонецкий район,                            г. Олонец, ул. Ленина, д. 150, кв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+ 7  900 012 34 56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00000@yandex.ru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7513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</w:rPr>
              <w:t>без проведения торгов</w:t>
            </w:r>
            <w:r>
              <w:rPr>
                <w:rFonts w:cs="Times New Roman" w:ascii="Times New Roman" w:hAnsi="Times New Roman"/>
              </w:rPr>
              <w:t xml:space="preserve"> земельный участок: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едоставления земельного участка без торгов из числа предусмотренных пунктом 2 статьи 39.3, статьей 39.5, пунктом 2 статьи 39.6 или пунктом 2 статьи 39.10 Земельного Кодекса Российской Федерации:                             </w:t>
            </w:r>
            <w:r>
              <w:rPr>
                <w:rFonts w:cs="Times New Roman" w:ascii="Times New Roman" w:hAnsi="Times New Roman"/>
                <w:u w:val="single"/>
              </w:rPr>
              <w:t>подпункт 6 пункта 2 статьи 39.3 Зем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4:0000000: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спользования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рашиваемый вид права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Карелия, Олонецкий муниципальный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Олонецкое городское поселение, город Олонец, улица Пес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 муниципальных нужд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________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________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едварительном согласовании земельного участка в случае, если земельный участок образовывался или его границы уточнялись на основании данн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споряжение Министерства имущественных и землеьных отношений Республики Карелия 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560-м/20р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01.01.2020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тверждаю свое согласие, а также согласие представляемого мною лица на обработку персональных данных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рассмотрения заявления прошу предостав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лично в виде бумаж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электрон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4:00Z</dcterms:created>
  <dc:creator>User</dc:creator>
  <dc:description/>
  <cp:keywords/>
  <dc:language>en-US</dc:language>
  <cp:lastModifiedBy>admin</cp:lastModifiedBy>
  <cp:lastPrinted>2017-11-08T09:31:00Z</cp:lastPrinted>
  <dcterms:modified xsi:type="dcterms:W3CDTF">2023-11-23T11:24:00Z</dcterms:modified>
  <cp:revision>2</cp:revision>
  <dc:subject/>
  <dc:title/>
</cp:coreProperties>
</file>