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у имущественных и земельных отношений Республики Карелия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или Ф.И.О.)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аспорт: 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дрес: ________________________________________</w:t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Телефон: ________________________________________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дрес электронной почты _________________________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НИЛС__________________________________________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в заявлении от имени гражданина указываются его Ф.И.О., паспортные данные, адрес регистрации, адрес для отправки корреспонденции, контактный телефон; в заявлении от имени юридического лица указываются его наименование, ИНН, адрес местонахождения, контактный телефон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399"/>
        <w:gridCol w:w="5104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предварительно согласовать предоставление земельного участка, государственная собственность на который не разграничена по адресу:</w:t>
            </w:r>
          </w:p>
        </w:tc>
      </w:tr>
      <w:tr>
        <w:trPr/>
        <w:tc>
          <w:tcPr>
            <w:tcW w:w="98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  номер испрашиваемого земельного участка, в случае, если границы такого участка подлежат уточнению в соответствии с Федеральным законом от 24 июля 2007 года №221-ФЗ "О государственном кадастре недвижимости"  </w:t>
            </w:r>
          </w:p>
        </w:tc>
      </w:tr>
      <w:tr>
        <w:trPr/>
        <w:tc>
          <w:tcPr>
            <w:tcW w:w="98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ю (кв.м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_______________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решения об утверждении проекта межевания территории (при наличии)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,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предусмотрено образование испрашиваемого земельного участка в случае, если сведения о таких земельных участках внесены в государственный кадастр недвижимости: _______________________________________________________________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предоставления земельного участка без проведения торгов </w:t>
            </w:r>
            <w:r>
              <w:rPr>
                <w:rFonts w:cs="Times New Roman" w:ascii="Times New Roman" w:hAnsi="Times New Roman"/>
              </w:rPr>
              <w:t>из числа предусмотренных пунктом 2 статьи 39.3, статьей 39.5, пунктом 2 статьи 39.6 или пунктом 2 статьи 39.10 Земельного Кодекса Российской Федерации осн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. 7 п.1 ст. 16 ФЗ № 5 от 12.01.1995 «О ветеранах»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ва, на котором заявитель желает приобрести земельный участок, если предоставление земельного участка возможно на нескольких видах прав ____________________________,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спользования земельного участка</w:t>
            </w:r>
          </w:p>
        </w:tc>
        <w:tc>
          <w:tcPr>
            <w:tcW w:w="55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,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решения об изъятии земельного участка для государственных и муниципальных нужд (при наличии)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_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____________________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решения об утверждении документа территориального планирования и (или) проекта планировки территории (при наличии)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_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____________________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 заявлению прилагаю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417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аименования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п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аспорт заяв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хема расположения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достоверение ветерана боев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одтверждаю свое согласие, а также согласие представляемого мною лица на обработку персональных данн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аю свое согласие на изменение схемы расположения земельного уча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езультаты рассмотрения заявления прошу предостави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ично в виде бумажного докумен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виде бумажного документа почтовым отправлением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»_________________20____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41:00Z</dcterms:created>
  <dc:creator>User</dc:creator>
  <dc:description/>
  <cp:keywords/>
  <dc:language>en-US</dc:language>
  <cp:lastModifiedBy>Аквариум2</cp:lastModifiedBy>
  <cp:lastPrinted>2022-10-07T11:03:00Z</cp:lastPrinted>
  <dcterms:modified xsi:type="dcterms:W3CDTF">2025-08-22T08:41:00Z</dcterms:modified>
  <cp:revision>2</cp:revision>
  <dc:subject/>
  <dc:title/>
</cp:coreProperties>
</file>