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Министру имущественных и земельных отношений Республики Карелия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/>
        <w:t>От________________________________________________________________________________________________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ли Ф.И.О.)</w:t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both"/>
        <w:rPr/>
      </w:pPr>
      <w:r>
        <w:rPr/>
        <w:t>Паспорт: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Адрес: 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</w:t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both"/>
        <w:rPr/>
      </w:pPr>
      <w:r>
        <w:rPr/>
        <w:t>Телефон: ________________________________________</w:t>
      </w:r>
    </w:p>
    <w:p>
      <w:pPr>
        <w:pStyle w:val="Normal"/>
        <w:ind w:left="3402" w:hanging="0"/>
        <w:jc w:val="both"/>
        <w:rPr/>
      </w:pPr>
      <w:r>
        <w:rPr/>
        <w:t>Адрес электронной почты: _________________________</w:t>
        <w:br/>
        <w:t>СНИЛС ________________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  <w:t>(в заявлении от имени гражданина указываются его Ф.И.О., паспортные данные, адрес регистрации, адрес для отправки корреспонденции, контактный телефон; в заявлении от имени юридического лица указываются его наименование, ИНН, адрес местонахождения, контактный телефон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шу предоставить в аренду земельный участок, площадью _____________кв.м., расположенный_______________________________________________________________ _____________________________________________________________________________, кадастровый номер________________________для индивидуального жилищного строительств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eastAsia="en-US"/>
        </w:rPr>
        <w:t xml:space="preserve">Я отношусь к льготной категории граждан: инвалид; родитель, имеющий ребенка-инвалида </w:t>
      </w:r>
      <w:r>
        <w:rPr>
          <w:i/>
          <w:sz w:val="20"/>
          <w:lang w:eastAsia="en-US"/>
        </w:rPr>
        <w:t>(нужное подчеркнуть)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К заявлению прилагаю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б установлении инвали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, что гражданин является нуждающимся в улучшении жилищны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Подтверждаю свое согласие, а также согласие представляемого мною лица на обработку персональных данны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езультаты рассмотрения заявления прошу предоставить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лично в виде бумажного документа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в виде бумажного документа почтовым отправлением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в виде электронного доку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_20___ г.               Подпись________________________________</w:t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6:00Z</dcterms:created>
  <dc:creator>User</dc:creator>
  <dc:description/>
  <cp:keywords/>
  <dc:language>en-US</dc:language>
  <cp:lastModifiedBy>admin</cp:lastModifiedBy>
  <cp:lastPrinted>2017-09-06T08:33:00Z</cp:lastPrinted>
  <dcterms:modified xsi:type="dcterms:W3CDTF">2023-12-14T12:17:00Z</dcterms:modified>
  <cp:revision>3</cp:revision>
  <dc:subject/>
  <dc:title/>
</cp:coreProperties>
</file>