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имущественных и земельных отношений Республики Карелия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или Ф.И.О.)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аспорт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рес: 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лефон: 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рес электронной почты _________________________</w:t>
        <w:br/>
        <w:t>СНИЛС 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 заявлении от имени гражданина указываются его Ф.И.О., паспортные данные, адрес регистрации, адрес для отправки корреспонденции, контактный телефон; в заявлении от имени юридического лица указываются его наименование, ИНН, адрес местонахождения, контактный телефон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399"/>
        <w:gridCol w:w="5104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варительно согласовать предоставление земельного участка, государственная собственность на который не разграничена по адресу:</w:t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 номер испрашиваемого земельного участка, в случае, если границы такого участка подлежат уточнению в соответствии с Федеральным законом от 24 июля 2007 года №221-ФЗ "О государственном кадастре недвижимости"  </w:t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(кв.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___________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утверждении проекта межевания территории (при наличии)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,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в случае, если сведения о таких земельных участках внесены в государственный кадастр недвижимости: 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едоставления земельного участка без проведения торгов </w:t>
            </w:r>
            <w:r>
              <w:rPr>
                <w:rFonts w:cs="Times New Roman" w:ascii="Times New Roman" w:hAnsi="Times New Roman"/>
              </w:rPr>
              <w:t>из числа предусмотренных пунктом 2 статьи 39.3, статьей 39.5, пунктом 2 статьи 39.6 или пунктом 2 статьи 39.10 Земельного Кодекса Российской Федерации ос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,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, на котором заявитель желает приобрести земельный участок, если предоставление земельного участка возможно на нескольких видах прав ____________________________,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земельного участка</w:t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,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изъятии земельного участка для государственных и муниципальных нужд (при наличии)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утверждении документа территориального планирования и (или) проекта планировки территории (при наличии)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заявлению прилага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аспорт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хема расположен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тверждаю свое согласие, а также согласие представляемого мною лица на обработку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аю свое согласие на изменение схемы расположения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зультаты рассмотрения заявления прошу предостав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ично в виде бумажного докум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виде бумажного документа почтовым отправление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_20_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7:00Z</dcterms:created>
  <dc:creator>User</dc:creator>
  <dc:description/>
  <cp:keywords/>
  <dc:language>en-US</dc:language>
  <cp:lastModifiedBy>1</cp:lastModifiedBy>
  <cp:lastPrinted>2020-03-18T10:29:00Z</cp:lastPrinted>
  <dcterms:modified xsi:type="dcterms:W3CDTF">2024-03-04T11:18:00Z</dcterms:modified>
  <cp:revision>4</cp:revision>
  <dc:subject/>
  <dc:title/>
</cp:coreProperties>
</file>