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Министру имущественных и земельных отношений Республики Карелия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/>
        <w:t>От________________________________________________________________________________________________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ли Ф.И.О.)</w:t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/>
        <w:t>Паспорт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Адрес: 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</w:t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/>
        <w:t>Телефон: ________________________________________</w:t>
      </w:r>
    </w:p>
    <w:p>
      <w:pPr>
        <w:pStyle w:val="Normal"/>
        <w:ind w:left="3402" w:hanging="0"/>
        <w:jc w:val="both"/>
        <w:rPr/>
      </w:pPr>
      <w:r>
        <w:rPr/>
        <w:t>Адрес электронной почты: _________________________</w:t>
      </w:r>
    </w:p>
    <w:p>
      <w:pPr>
        <w:pStyle w:val="Normal"/>
        <w:ind w:left="3402" w:hanging="0"/>
        <w:jc w:val="both"/>
        <w:rPr/>
      </w:pPr>
      <w:r>
        <w:rPr/>
        <w:t>СНИЛС__________________________________________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  <w:t>(в заявлении от имени гражданина указываются его Ф.И.О., паспортные данные, адрес регистрации, адрес для отправки корреспонденции, контактный телефон; в заявлении от имени юридического лица указываются его наименование, ИНН, адрес местонахождения, контактный телефон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рошу выделить моей многодетной семье, имеющей в своем составе _______ детей, земельный участок для индивидуального жилищного строительства в соответствии с Законом Республики Карелия от 06.03.2017 № 2101-ЗРК «О некоторых вопросах предоставления многодетным семьям земельных участков для индивидуального жилищного строительства на территории Республики Карелия»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указать населенный пункт или район)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заявлению прилага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супруга/супр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о рождении детей и копия паспорта (если ребенок старше 1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оставе семьи / о регистраци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"Многодетная семь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заключении бр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/>
        <w:t>Подтверждаю свое согласие, а также согласие представляемого мною лица на обработку персональных данных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Даю свое согласие на получение в</w:t>
      </w:r>
      <w:r>
        <w:rPr>
          <w:color w:val="464C55"/>
          <w:szCs w:val="24"/>
          <w:shd w:fill="FFFFFF" w:val="clear"/>
        </w:rPr>
        <w:t xml:space="preserve"> </w:t>
      </w:r>
      <w:r>
        <w:rPr>
          <w:bCs/>
          <w:szCs w:val="24"/>
        </w:rPr>
        <w:t>органах Федеральной миграционной службы России и их подразделениях адресно-справочной информации на членов моей семьи, постоянно или временно проживающих на территории Российской Федерации, в случаях, предусмотренных законодательств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Результаты рассмотрения заявления прошу предоставить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лично в виде бумажного документа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 виде бумажного документа почтовым отправлением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20___ г.               Подпись________________________________</w:t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4:00Z</dcterms:created>
  <dc:creator>User</dc:creator>
  <dc:description/>
  <cp:keywords/>
  <dc:language>en-US</dc:language>
  <cp:lastModifiedBy>Мовчан Александр Н.</cp:lastModifiedBy>
  <cp:lastPrinted>2022-02-03T11:02:00Z</cp:lastPrinted>
  <dcterms:modified xsi:type="dcterms:W3CDTF">2024-03-01T07:55:00Z</dcterms:modified>
  <cp:revision>17</cp:revision>
  <dc:subject/>
  <dc:title/>
</cp:coreProperties>
</file>