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и земельных отношений Республики Карел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собственника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: 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: ______________________________________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еимущественным правом приобретения земельных участков из состава земель сельскохозяйственного назначения предоставленным Республике Карелия статьей 8 Федерального закона от 24.07.2002 №101-ФЗ «Об обороте земель сельскохозяйственного назначения» и статьей 7 Закона Республики Карелия от 30.12.2003 №740-ЗРК «О некоторых вопросах оборота земель сельскохозяйственного назначения на территориях Республики Карелия», уведомляю Вас о намерении продать земельный участок из земель сельскохозяйственного назначения: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адастровый номер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ешенное использование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м.)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положение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продажи з/у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заимного расчет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шу решение направить по указанному мной почтовому адрес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шу решение выдать на ру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___»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ись _________________________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4:00Z</dcterms:created>
  <dc:creator>User</dc:creator>
  <dc:description/>
  <cp:keywords/>
  <dc:language>en-US</dc:language>
  <cp:lastModifiedBy>Admin</cp:lastModifiedBy>
  <cp:lastPrinted>2023-11-30T10:40:00Z</cp:lastPrinted>
  <dcterms:modified xsi:type="dcterms:W3CDTF">2025-06-19T11:34:00Z</dcterms:modified>
  <cp:revision>2</cp:revision>
  <dc:subject/>
  <dc:title/>
</cp:coreProperties>
</file>